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Alla Provincia di Salerno</w:t>
      </w:r>
    </w:p>
    <w:p>
      <w:pPr>
        <w:pStyle w:val="Normal"/>
        <w:ind w:left="5664" w:firstLine="708"/>
        <w:rPr/>
      </w:pPr>
      <w:r>
        <w:rPr/>
        <w:t xml:space="preserve">Settore Caccia e Pesca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ab/>
        <w:t xml:space="preserve">Via Roma, 104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ab/>
        <w:t>84121 Sale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o sottoscritto ______________________________ nato a ____________________il__________ </w:t>
      </w:r>
    </w:p>
    <w:p>
      <w:pPr>
        <w:pStyle w:val="Normal"/>
        <w:spacing w:lineRule="auto" w:line="360"/>
        <w:rPr/>
      </w:pPr>
      <w:r>
        <w:rPr/>
        <w:t>e residente a _____________________________in via __________________________________</w:t>
      </w:r>
    </w:p>
    <w:p>
      <w:pPr>
        <w:pStyle w:val="Normal"/>
        <w:spacing w:lineRule="auto" w:line="360"/>
        <w:rPr/>
      </w:pPr>
      <w:r>
        <w:rPr/>
        <w:t xml:space="preserve">nella qualità di caposquadra di cacciatori alla volpe in battuta annata venatoria 2013-2014,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otto la propria responsabilità, civile e penale, che tutti i dati riportati nella istanza sono veritieri e e che tutti i componenti possiedono regolare porto di fucile per uso caccia in corso di validità e sono in regola con i pagamenti (tasse concessione Governative, Regionale, Tesserino Regionale, Tesserino A.T.C e Assicurazion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ab/>
        <w:t>Il Caposquad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re copia documento di riconoscimento in corso di valid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8:19:00Z</dcterms:created>
  <dc:creator>GSENATORE</dc:creator>
  <dc:description/>
  <cp:keywords/>
  <dc:language>en-US</dc:language>
  <cp:lastModifiedBy>Roberto Brigantino</cp:lastModifiedBy>
  <cp:lastPrinted>2008-08-06T12:06:00Z</cp:lastPrinted>
  <dcterms:modified xsi:type="dcterms:W3CDTF">2013-12-16T18:19:00Z</dcterms:modified>
  <cp:revision>2</cp:revision>
  <dc:subject/>
  <dc:title>Al Settore Attività Produttive</dc:title>
</cp:coreProperties>
</file>